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9 г. по 31 декабря 2019 г работников ФГБОУ ВО «Омский государственный университет путей сообщения»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78"/>
        <w:gridCol w:w="1389"/>
        <w:gridCol w:w="1110"/>
        <w:gridCol w:w="1293"/>
        <w:gridCol w:w="749"/>
        <w:gridCol w:w="1066"/>
        <w:gridCol w:w="1663"/>
        <w:gridCol w:w="749"/>
        <w:gridCol w:w="973"/>
        <w:gridCol w:w="1342"/>
        <w:gridCol w:w="1298"/>
        <w:gridCol w:w="1172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милия и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4792931,8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таренко С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Toyota Land Cruiser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АЗ 390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 4х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РОНТО 213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208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якова Т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Padje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874,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1602</w:t>
            </w:r>
            <w:r>
              <w:rPr>
                <w:sz w:val="16"/>
                <w:szCs w:val="16"/>
              </w:rPr>
              <w:t>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гин О. 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ектор по производственному обучению и связям с производ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8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321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8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59,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кий  Ю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воспитательной работе и социальным вопрос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99587</w:t>
            </w:r>
            <w:r>
              <w:rPr>
                <w:sz w:val="16"/>
                <w:szCs w:val="16"/>
              </w:rPr>
              <w:t>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355,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енков И. 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хозяйственной работе и строительств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АЗ-210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ФОЛЬКСВАГЕН ТИГУ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. Прицеп КМЗ 82842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601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25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ская С. 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89,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7:00Z</dcterms:created>
  <dc:creator>Овчаренко Сергей Михайлович</dc:creator>
  <dc:description/>
  <cp:keywords/>
  <dc:language>en-US</dc:language>
  <cp:lastModifiedBy>Зимина Елена Павловна</cp:lastModifiedBy>
  <cp:lastPrinted>2019-05-22T18:53:00Z</cp:lastPrinted>
  <dcterms:modified xsi:type="dcterms:W3CDTF">2020-08-18T17:37:00Z</dcterms:modified>
  <cp:revision>2</cp:revision>
  <dc:subject/>
  <dc:title/>
</cp:coreProperties>
</file>